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5.06.2011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 </w:t>
      </w:r>
      <w:r>
        <w:rPr>
          <w:iCs w:val="false"/>
          <w:sz w:val="22"/>
          <w:szCs w:val="22"/>
        </w:rPr>
        <w:t>ZP-271.39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4"/>
          <w:szCs w:val="24"/>
        </w:rPr>
        <w:t>Dotyczy :</w:t>
      </w:r>
      <w:r>
        <w:rPr>
          <w:i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</w:rPr>
        <w:t>przetargu nieograniczonego na pełnienie nadzoru inwestorskiego zadania pn. „ Budynek ul. Fabryczna” – Przebudowa , rozbudowa i nadbudowa istniejącego budynku biurowego wraz ze zmianą sposobu użytkowania na budynek mieszkalny wielorodzinny z kotłownią  budowę komina , przepompowni ścieków i odcinka kanalizacji sanitarnej ciśnieniowej w Ustrzykach Dolnych .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Za najkorzystniejszą  z pośród 3-ch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</w:t>
      </w:r>
      <w:r>
        <w:rPr>
          <w:bCs/>
          <w:sz w:val="22"/>
          <w:szCs w:val="22"/>
        </w:rPr>
        <w:t xml:space="preserve"> złożona przez  Przedsiębiorstwo Wielobranżowe „ STAN-TOP” Stanisław Toporowski , ul. Łukaszewicza 2/12 , 38-700 Ustrzyki Dolne </w:t>
      </w:r>
      <w:r>
        <w:rPr>
          <w:b/>
          <w:bCs/>
          <w:sz w:val="22"/>
          <w:szCs w:val="22"/>
        </w:rPr>
        <w:t xml:space="preserve"> , za cenę brutto 4.400,00 zł. </w:t>
      </w:r>
    </w:p>
    <w:p>
      <w:pPr>
        <w:pStyle w:val="TextBody"/>
        <w:ind w:firstLine="348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z pośród 3-ch złożonych ważnych ofert, oceniając oferty wg kryterium zawartego w specyfikacji istotnych warunków zamówienia 100% cena oferty  jest  ofertą najkorzystniejszą , zawiera najniższą cenę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ofertę złożyli  następujący Wykonawcy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Projektowanie Nadzór Inwestorski Jerzy Baran , 38-500 Sanok , ul. Piłsudskiego 10 , za cenę brutto 4.850.- zł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iotr Galik , 38-500 Sanok , ul. Wolna 8/2 , za cenę brutto 4.835,00 zł.</w:t>
      </w:r>
    </w:p>
    <w:p>
      <w:pPr>
        <w:pStyle w:val="TextBody"/>
        <w:spacing w:lineRule="auto" w:line="240"/>
        <w:jc w:val="both"/>
        <w:rPr>
          <w:bCs/>
          <w:iCs w:val="false"/>
          <w:sz w:val="24"/>
          <w:szCs w:val="22"/>
        </w:rPr>
      </w:pPr>
      <w:r>
        <w:rPr>
          <w:bCs/>
          <w:iCs w:val="false"/>
          <w:sz w:val="24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:</w:t>
      </w:r>
      <w:r>
        <w:rPr>
          <w:bCs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 xml:space="preserve"> żadnej oferty nie odrzucono.</w:t>
      </w:r>
    </w:p>
    <w:p>
      <w:pPr>
        <w:pStyle w:val="TextBody"/>
        <w:spacing w:lineRule="auto" w:line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 w sprawie  zamówienia publicznego na w/w zadanie może być zawarta po upływie nie krótszym niż 10 dni od dnia przesłania zawiadomienia o wyborze najkorzystniejszej oferty – art.94ust.1 pkt 2 – ustawy Pzp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Tablica ogłoszeń 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Strona internetowa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7:00Z</dcterms:created>
  <dc:creator>zp</dc:creator>
  <dc:description/>
  <cp:keywords/>
  <dc:language>en-US</dc:language>
  <cp:lastModifiedBy>zp</cp:lastModifiedBy>
  <cp:lastPrinted>2011-02-07T08:46:00Z</cp:lastPrinted>
  <dcterms:modified xsi:type="dcterms:W3CDTF">2011-06-15T07:47:00Z</dcterms:modified>
  <cp:revision>2</cp:revision>
  <dc:subject/>
  <dc:title>Ustrzyki Dolne, dnia  16 kwietnia 2009 r</dc:title>
</cp:coreProperties>
</file>